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10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sz w:val="56"/>
          <w:szCs w:val="56"/>
          <w:lang w:val="de-DE"/>
        </w:rPr>
        <w:t>Bouleturnier der Vereine und Firmen 2025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85725</wp:posOffset>
            </wp:positionV>
            <wp:extent cx="8509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78105</wp:posOffset>
            </wp:positionV>
            <wp:extent cx="3086100" cy="1136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88920</wp:posOffset>
            </wp:positionH>
            <wp:positionV relativeFrom="paragraph">
              <wp:posOffset>14605</wp:posOffset>
            </wp:positionV>
            <wp:extent cx="1371600" cy="1144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37360</wp:posOffset>
            </wp:positionH>
            <wp:positionV relativeFrom="paragraph">
              <wp:posOffset>17145</wp:posOffset>
            </wp:positionV>
            <wp:extent cx="777240" cy="1085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2865</wp:posOffset>
                </wp:positionV>
                <wp:extent cx="800100" cy="312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de-DE"/>
                              </w:rPr>
                              <w:t>Ang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6pt;mso-wrap-distance-left:9.05pt;mso-wrap-distance-right:9.05pt;mso-wrap-distance-top:0pt;mso-wrap-distance-bottom:0pt;margin-top:4.9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de-DE"/>
                        </w:rPr>
                        <w:t>Ang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55245</wp:posOffset>
                </wp:positionV>
                <wp:extent cx="86868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de-DE"/>
                              </w:rPr>
                              <w:t>Keg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7pt;mso-wrap-distance-left:9.05pt;mso-wrap-distance-right:9.05pt;mso-wrap-distance-top:0pt;mso-wrap-distance-bottom:0pt;margin-top:4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de-DE"/>
                        </w:rPr>
                        <w:t>Keg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69545</wp:posOffset>
                </wp:positionV>
                <wp:extent cx="96012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de-DE"/>
                              </w:rPr>
                              <w:t>Fasnac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7pt;mso-wrap-distance-left:9.05pt;mso-wrap-distance-right:9.05pt;mso-wrap-distance-top:0pt;mso-wrap-distance-bottom:0pt;margin-top:13.3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de-DE"/>
                        </w:rPr>
                        <w:t>Fasna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9220</wp:posOffset>
                </wp:positionH>
                <wp:positionV relativeFrom="paragraph">
                  <wp:posOffset>169545</wp:posOffset>
                </wp:positionV>
                <wp:extent cx="11430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Musikvere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.35pt;mso-position-vertical-relative:text;margin-left:4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Musikvere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108585</wp:posOffset>
            </wp:positionV>
            <wp:extent cx="2171700" cy="8686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0</wp:posOffset>
            </wp:positionH>
            <wp:positionV relativeFrom="paragraph">
              <wp:posOffset>161925</wp:posOffset>
            </wp:positionV>
            <wp:extent cx="1028700" cy="101663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00965</wp:posOffset>
            </wp:positionV>
            <wp:extent cx="1143000" cy="85852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8145</wp:posOffset>
            </wp:positionH>
            <wp:positionV relativeFrom="paragraph">
              <wp:posOffset>2540</wp:posOffset>
            </wp:positionV>
            <wp:extent cx="1108075" cy="15684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de-DE" w:eastAsia="en-US"/>
        </w:rPr>
      </w:pPr>
      <w:r>
        <w:rPr>
          <w:rFonts w:cs="Arial" w:ascii="Arial" w:hAnsi="Arial"/>
          <w:b/>
          <w:i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46685</wp:posOffset>
                </wp:positionV>
                <wp:extent cx="11430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39065</wp:posOffset>
            </wp:positionV>
            <wp:extent cx="1257300" cy="8826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139065</wp:posOffset>
                </wp:positionV>
                <wp:extent cx="868680" cy="3124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de-DE"/>
                              </w:rPr>
                              <w:t>Fuß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4.6pt;mso-wrap-distance-left:9.05pt;mso-wrap-distance-right:9.05pt;mso-wrap-distance-top:0pt;mso-wrap-distance-bottom:0pt;margin-top:10.9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de-DE"/>
                        </w:rPr>
                        <w:t>Fuß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39065</wp:posOffset>
                </wp:positionV>
                <wp:extent cx="6858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h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Ch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center" w:pos="5386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123825</wp:posOffset>
            </wp:positionV>
            <wp:extent cx="854710" cy="13716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00</wp:posOffset>
            </wp:positionH>
            <wp:positionV relativeFrom="paragraph">
              <wp:posOffset>125730</wp:posOffset>
            </wp:positionV>
            <wp:extent cx="1257300" cy="94297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1905</wp:posOffset>
            </wp:positionV>
            <wp:extent cx="1143000" cy="104330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114300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Feuerwe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Feuerwe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170180</wp:posOffset>
            </wp:positionV>
            <wp:extent cx="1600200" cy="81534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 w:eastAsia="en-US"/>
        </w:rPr>
      </w:pPr>
      <w:r>
        <w:rPr>
          <w:rFonts w:cs="Arial" w:ascii="Arial" w:hAnsi="Arial"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62560</wp:posOffset>
                </wp:positionV>
                <wp:extent cx="1371600" cy="2286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de-DE"/>
                              </w:rPr>
                              <w:t>Turnen/Gymnast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de-DE"/>
                        </w:rPr>
                        <w:t>Turnen/Gymnas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163830</wp:posOffset>
                </wp:positionV>
                <wp:extent cx="685800" cy="228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de-DE"/>
                              </w:rPr>
                              <w:t>Hex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.9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de-DE"/>
                        </w:rPr>
                        <w:t>Hex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54940</wp:posOffset>
                </wp:positionV>
                <wp:extent cx="8001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de-DE"/>
                              </w:rPr>
                              <w:t>Tenn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de-DE"/>
                        </w:rPr>
                        <w:t>Ten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de-DE" w:eastAsia="en-US"/>
        </w:rPr>
      </w:pPr>
      <w:r>
        <w:rPr>
          <w:rFonts w:cs="Arial" w:ascii="Arial" w:hAnsi="Arial"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3980</wp:posOffset>
                </wp:positionV>
                <wp:extent cx="10287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de-DE"/>
                              </w:rPr>
                              <w:t>Landjug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de-DE"/>
                        </w:rPr>
                        <w:t>Landjug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Ob Kirchenchor, Landjugend, Feuerwehr, Kegler, Musikverein, Turnverein, Tennis, Fußball oder Fasnacht………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Es dreht sich alles um die Kugeln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de-DE"/>
        </w:rPr>
        <w:t>Die Bouler der DJK Feldkirch laden am Samstag den 19. Juli 2025 um 12</w:t>
      </w:r>
      <w:r>
        <w:rPr>
          <w:rFonts w:cs="Arial" w:ascii="Arial" w:hAnsi="Arial"/>
          <w:u w:val="single"/>
          <w:vertAlign w:val="superscript"/>
          <w:lang w:val="de-DE"/>
        </w:rPr>
        <w:t xml:space="preserve">00 </w:t>
      </w:r>
      <w:r>
        <w:rPr>
          <w:rFonts w:cs="Arial" w:ascii="Arial" w:hAnsi="Arial"/>
          <w:lang w:val="de-DE"/>
        </w:rPr>
        <w:t>alle Boule-Interessierten recht herzlich ein, gegeneinander anzutreten und mehrere Partien Boule zu spielen.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r spielen Doublette, 2 Spieler je Mannschaft, Zeitbegrenzung 50 Minuten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Einschreibung ab 11.00 Uhr, Maximal-Teilnehmerzahl 36 Mannschafte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ür das leibliche Wohl ist wie immer bestens gesorgt.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meldung bis spätestens 13. Juli unter </w:t>
      </w:r>
      <w:r>
        <w:rPr>
          <w:rFonts w:cs="Arial" w:ascii="Arial" w:hAnsi="Arial"/>
        </w:rPr>
        <w:t xml:space="preserve"> 0170 4806820</w:t>
      </w:r>
    </w:p>
    <w:p>
      <w:pPr>
        <w:pStyle w:val="Normal"/>
        <w:jc w:val="center"/>
        <w:rPr/>
      </w:pPr>
      <w:r>
        <w:rPr>
          <w:rFonts w:cs="Arial" w:ascii="Arial" w:hAnsi="Arial"/>
          <w:lang w:val="de-DE"/>
        </w:rPr>
        <w:t xml:space="preserve">oder per Email an </w:t>
      </w:r>
      <w:hyperlink r:id="rId15">
        <w:r>
          <w:rPr>
            <w:rStyle w:val="InternetLink"/>
            <w:rFonts w:cs="Arial" w:ascii="Arial" w:hAnsi="Arial"/>
            <w:lang w:val="de-DE"/>
          </w:rPr>
          <w:t>djk.bouler@gmail.com</w:t>
        </w:r>
      </w:hyperlink>
      <w:r>
        <w:rPr>
          <w:rFonts w:cs="Arial" w:ascii="Arial" w:hAnsi="Arial"/>
          <w:lang w:val="de-DE"/>
        </w:rPr>
        <w:t xml:space="preserve"> </w:t>
      </w:r>
    </w:p>
    <w:sectPr>
      <w:footerReference w:type="default" r:id="rId16"/>
      <w:type w:val="nextPage"/>
      <w:pgSz w:w="11906" w:h="16838"/>
      <w:pgMar w:left="567" w:right="567" w:gutter="0" w:header="0" w:top="346" w:footer="55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gif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djk.bouler@gmail.com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35:00Z</dcterms:created>
  <dc:creator>Optic</dc:creator>
  <dc:description/>
  <cp:keywords/>
  <dc:language>en-US</dc:language>
  <cp:lastModifiedBy>Hans Rieder</cp:lastModifiedBy>
  <cp:lastPrinted>2018-06-18T18:22:00Z</cp:lastPrinted>
  <dcterms:modified xsi:type="dcterms:W3CDTF">2025-07-02T09:35:00Z</dcterms:modified>
  <cp:revision>2</cp:revision>
  <dc:subject/>
  <dc:title>1</dc:title>
</cp:coreProperties>
</file>